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FREQ.EXE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Jules Bre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461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nufacturer (IBM, Compaq, clone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PS/2 Model (25,30,50,60,70,80, ...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T,AT,286,386, ...)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cards, if any  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 and Brand Name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mfr &amp; Version  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: __ 360 kb   __ 1.2 mb   __ 720 kb   __ 1.4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Updates (new PROM, DOS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back of this form for more space an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 STEP-BY-STEP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good comments or suggestions to make in regard to CDFRE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-OUT THIS FOR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OTHER PROBLEMS AS THEY ARE REPORTED. -- 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